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-farba zgodnie z projektem aranżacji</w:t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Budowa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Lubuski Szpital Specjalistyczny Pulmonologiczno-Kardiologiczny w Torzymiu Sp. z o.o.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7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Obiekt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Budynek nr 1, dz. nr ew. 69/14 - Rehabilitacja</w:t>
      </w:r>
    </w:p>
    <w:p>
      <w:pPr>
        <w:pStyle w:val="Normal"/>
        <w:tabs>
          <w:tab w:val="clear" w:pos="708"/>
          <w:tab w:val="right" w:pos="2042" w:leader="none"/>
          <w:tab w:val="left" w:pos="2098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4"/>
          <w:szCs w:val="14"/>
        </w:rPr>
        <w:tab/>
        <w:t>Adres :</w:t>
      </w:r>
      <w:r>
        <w:rPr>
          <w:rFonts w:cs="Arial Narrow" w:ascii="Arial Narrow" w:hAnsi="Arial Narrow"/>
          <w:color w:val="000000"/>
          <w:sz w:val="18"/>
          <w:szCs w:val="18"/>
        </w:rPr>
        <w:tab/>
        <w:t>ul. Wojska Polskiego 52, 66--235 Torzym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8" w:after="0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ab/>
        <w:t xml:space="preserve">      KOSZTORYS  NAKŁADCZY</w:t>
      </w:r>
    </w:p>
    <w:p>
      <w:pPr>
        <w:pStyle w:val="Normal"/>
        <w:tabs>
          <w:tab w:val="clear" w:pos="708"/>
          <w:tab w:val="left" w:pos="3005" w:leader="none"/>
        </w:tabs>
        <w:spacing w:before="3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1</w:t>
        <w:tab/>
        <w:t>Wejście główne i klatki schodowe - posadzki/wykładziny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1</w:t>
        <w:tab/>
        <w:t>NNRKB 007-1134-01-00 BEiDOEPB ORGBUD W-wa</w:t>
        <w:tab/>
        <w:t>210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 podłoży poziomych preparatem gruntującym Uzin PE 280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6000</w:t>
        <w:tab/>
        <w:tab/>
        <w:tab/>
        <w:tab/>
        <w:t xml:space="preserve">  0,06000</w:t>
        <w:tab/>
        <w:t>r-g</w:t>
        <w:tab/>
        <w:t xml:space="preserve">   12,6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eparat gruntujący Uzin PE 280</w:t>
        <w:tab/>
        <w:t xml:space="preserve"> 0,21000</w:t>
        <w:tab/>
        <w:t>*</w:t>
        <w:tab/>
        <w:tab/>
        <w:tab/>
        <w:t xml:space="preserve">  0,21000</w:t>
        <w:tab/>
        <w:t>dm3</w:t>
        <w:tab/>
        <w:t xml:space="preserve">   44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63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2</w:t>
        <w:tab/>
        <w:t>NNRKB 007-1130-02-00 BEiDOEPB ORGBUD W-wa</w:t>
        <w:tab/>
        <w:t>210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Warstwy wyrównujące i wygładzające z zaprawy samopoziomującej o grubości 5 mm wykonywane w pomieszczenia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o powierzchni ponad 8 m2 - masa Uzin NC 196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4000</w:t>
        <w:tab/>
        <w:tab/>
        <w:tab/>
        <w:tab/>
        <w:t xml:space="preserve">  0,14000</w:t>
        <w:tab/>
        <w:t>r-g</w:t>
        <w:tab/>
        <w:t xml:space="preserve">   29,4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ucha mieszanka UZIN NC-196</w:t>
        <w:tab/>
        <w:t xml:space="preserve"> 7,80000</w:t>
        <w:tab/>
        <w:t>*</w:t>
        <w:tab/>
        <w:tab/>
        <w:tab/>
        <w:t xml:space="preserve">  7,80000</w:t>
        <w:tab/>
        <w:t>kg</w:t>
        <w:tab/>
        <w:t xml:space="preserve">  1 638,0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2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2,10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</w:t>
        <w:tab/>
        <w:t>KNR 202-1125-01-00 WACETOB Warszawa</w:t>
        <w:tab/>
        <w:t>23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Wykładziny stopni i podstopni schodowych z wykładziny rulonowej z tworzyw sztucznych, z wywinięciem na ściany 10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cm.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1,18000</w:t>
        <w:tab/>
        <w:tab/>
        <w:tab/>
        <w:tab/>
        <w:t xml:space="preserve">  1,18000</w:t>
        <w:tab/>
        <w:t>r-g</w:t>
        <w:tab/>
        <w:t xml:space="preserve">   272,5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 winylowy do wykładzin</w:t>
        <w:tab/>
        <w:t xml:space="preserve"> 0,70000</w:t>
        <w:tab/>
        <w:t>*</w:t>
        <w:tab/>
        <w:tab/>
        <w:tab/>
        <w:t xml:space="preserve">  0,70000</w:t>
        <w:tab/>
        <w:t>kg</w:t>
        <w:tab/>
        <w:t xml:space="preserve">   161,7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kładz.podł.PVC Tarkett-Excellence 2,0 mm</w:t>
        <w:tab/>
        <w:t xml:space="preserve"> 1,09000</w:t>
        <w:tab/>
        <w:t>*</w:t>
        <w:tab/>
        <w:tab/>
        <w:tab/>
        <w:t xml:space="preserve">  1,09000</w:t>
        <w:tab/>
        <w:t>m2</w:t>
        <w:tab/>
        <w:t xml:space="preserve">   251,79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0570</w:t>
        <w:tab/>
        <w:tab/>
        <w:tab/>
        <w:tab/>
        <w:t xml:space="preserve">  0,00570</w:t>
        <w:tab/>
        <w:t>m-g</w:t>
        <w:tab/>
        <w:t xml:space="preserve">   1,3167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410</w:t>
        <w:tab/>
        <w:tab/>
        <w:tab/>
        <w:tab/>
        <w:t xml:space="preserve">  0,00410</w:t>
        <w:tab/>
        <w:t>m-g</w:t>
        <w:tab/>
        <w:t xml:space="preserve">   0,9471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4</w:t>
        <w:tab/>
        <w:t>KNR 202-1123-04-00 WACETOB Warszawa</w:t>
        <w:tab/>
        <w:t>231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grzewanie wykładzin rulonowych z tworzyw sztucznych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2600</w:t>
        <w:tab/>
        <w:tab/>
        <w:tab/>
        <w:tab/>
        <w:t xml:space="preserve">  0,12600</w:t>
        <w:tab/>
        <w:t>r-g</w:t>
        <w:tab/>
        <w:t xml:space="preserve">   29,10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ty spawalnicze z tworzyw sztucznych</w:t>
        <w:tab/>
        <w:t xml:space="preserve"> 0,03000</w:t>
        <w:tab/>
        <w:t>*</w:t>
        <w:tab/>
        <w:tab/>
        <w:tab/>
        <w:t xml:space="preserve">  0,03000</w:t>
        <w:tab/>
        <w:t>kg</w:t>
        <w:tab/>
        <w:t xml:space="preserve">   6,9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5</w:t>
        <w:tab/>
        <w:t>KNR 202-1114-08-00 IZOiEPB ORGBUD W-wa</w:t>
        <w:tab/>
        <w:t>219,000</w:t>
        <w:tab/>
        <w:t>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Okładziny krawędzi stopni schodowych z PVC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25650</w:t>
        <w:tab/>
        <w:tab/>
        <w:tab/>
        <w:tab/>
        <w:t xml:space="preserve">  0,25650</w:t>
        <w:tab/>
        <w:t>r-g</w:t>
        <w:tab/>
        <w:t xml:space="preserve">   56,173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 kauczukowy rozpuszcz."Butapren B"</w:t>
        <w:tab/>
        <w:t xml:space="preserve"> 0,04000</w:t>
        <w:tab/>
        <w:t>*</w:t>
        <w:tab/>
        <w:tab/>
        <w:tab/>
        <w:t xml:space="preserve">  0,04000</w:t>
        <w:tab/>
        <w:t>kg</w:t>
        <w:tab/>
        <w:t xml:space="preserve">   8,7600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1. Wejście główne i klatki schodowe - posadzki/wykładzin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asta podłogowa bezbarwna</w:t>
        <w:tab/>
        <w:t xml:space="preserve"> 0,01000</w:t>
        <w:tab/>
        <w:t>*</w:t>
        <w:tab/>
        <w:tab/>
        <w:tab/>
        <w:t xml:space="preserve">  0,01000</w:t>
        <w:tab/>
        <w:t>kg</w:t>
        <w:tab/>
        <w:t xml:space="preserve">   2,19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Okładz.krawędzi stopni schod.z PVC-obrzeża</w:t>
        <w:tab/>
        <w:t xml:space="preserve"> 1,05000</w:t>
        <w:tab/>
        <w:t>*</w:t>
        <w:tab/>
        <w:tab/>
        <w:tab/>
        <w:t xml:space="preserve">  1,05000</w:t>
        <w:tab/>
        <w:t>m</w:t>
        <w:tab/>
        <w:t xml:space="preserve">   229,95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0060</w:t>
        <w:tab/>
        <w:tab/>
        <w:tab/>
        <w:tab/>
        <w:t xml:space="preserve">  0,00060</w:t>
        <w:tab/>
        <w:t>m-g</w:t>
        <w:tab/>
        <w:t xml:space="preserve">   0,131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50</w:t>
        <w:tab/>
        <w:tab/>
        <w:tab/>
        <w:tab/>
        <w:t xml:space="preserve">  0,00050</w:t>
        <w:tab/>
        <w:t>m-g</w:t>
        <w:tab/>
        <w:t xml:space="preserve">   0,1095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6</w:t>
        <w:tab/>
        <w:t>Kalkulacja wła.</w:t>
        <w:tab/>
        <w:t>1,000</w:t>
        <w:tab/>
        <w:t>szt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Wymiana wycieraczki przemysłowej w wejściu głównym wym. zew. 1,685m x 1,685m - mata wejsciowa bez ramy: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aluminiowe szyny (aluminium naturalne oraz wkładka dywanowa) kolor standard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2</w:t>
        <w:tab/>
        <w:t>Sanitariaty poddasze - posadzki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7</w:t>
        <w:tab/>
        <w:t>KNR 401-0812-05-00 WACETOB Warszawa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ebranie posadzek z płytek na zaprawie i kleju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92000</w:t>
        <w:tab/>
        <w:tab/>
        <w:tab/>
        <w:tab/>
        <w:t xml:space="preserve">  0,92000</w:t>
        <w:tab/>
        <w:t>r-g</w:t>
        <w:tab/>
        <w:t xml:space="preserve">   37,904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8</w:t>
        <w:tab/>
        <w:t>KNNR 003-0801-06-10 WACETOB Warszawa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ebranie podłóg z desek na legarach podłogi ślepe - podłogi z płyt OSB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22950</w:t>
        <w:tab/>
        <w:tab/>
        <w:tab/>
        <w:tab/>
        <w:t xml:space="preserve">  0,22950</w:t>
        <w:tab/>
        <w:t>r-g</w:t>
        <w:tab/>
        <w:t xml:space="preserve">   9,4554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9</w:t>
        <w:tab/>
        <w:t>KNNR 002-0403-02-00 MRRiB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Łacenie połaci dachowych wykonane z tarcicy iglastej nasyconej - konstrukcja pod pogłogę z płyt wiórowych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8000</w:t>
        <w:tab/>
        <w:tab/>
        <w:tab/>
        <w:tab/>
        <w:t xml:space="preserve">  0,18000</w:t>
        <w:tab/>
        <w:t>r-g</w:t>
        <w:tab/>
        <w:t xml:space="preserve">   7,41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Deski igl.obrzyn.-wymiar. nasycone kl.II</w:t>
        <w:tab/>
        <w:t xml:space="preserve"> 0,00600</w:t>
        <w:tab/>
        <w:t>*</w:t>
        <w:tab/>
        <w:tab/>
        <w:tab/>
        <w:t xml:space="preserve">  0,00600</w:t>
        <w:tab/>
        <w:t>m3</w:t>
        <w:tab/>
        <w:t xml:space="preserve">   0,24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Łaty i listwy igl.- wymiar.nasyc. kl.II</w:t>
        <w:tab/>
        <w:t xml:space="preserve"> 0,01200</w:t>
        <w:tab/>
        <w:t>*</w:t>
        <w:tab/>
        <w:tab/>
        <w:tab/>
        <w:t xml:space="preserve">  0,01200</w:t>
        <w:tab/>
        <w:t>m3</w:t>
        <w:tab/>
        <w:t xml:space="preserve">   0,494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824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0</w:t>
        <w:tab/>
        <w:t>KNR 021-4007-03-20 IGM Warszawa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Ślepa podłoga z płyt wiórowych o grubości: 25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25000</w:t>
        <w:tab/>
        <w:tab/>
        <w:tab/>
        <w:tab/>
        <w:t xml:space="preserve">  0,25000</w:t>
        <w:tab/>
        <w:t>r-g</w:t>
        <w:tab/>
        <w:t xml:space="preserve">   10,3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woździe budowlane ocynkowane</w:t>
        <w:tab/>
        <w:t xml:space="preserve"> 0,10000</w:t>
        <w:tab/>
        <w:t>*</w:t>
        <w:tab/>
        <w:tab/>
        <w:tab/>
        <w:t xml:space="preserve">  0,10000</w:t>
        <w:tab/>
        <w:t>kg</w:t>
        <w:tab/>
        <w:t xml:space="preserve">   4,1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wiórowe typu OSB - 3      25 mm</w:t>
        <w:tab/>
        <w:t xml:space="preserve"> 1,10000</w:t>
        <w:tab/>
        <w:t>*</w:t>
        <w:tab/>
        <w:tab/>
        <w:tab/>
        <w:t xml:space="preserve">  1,10000</w:t>
        <w:tab/>
        <w:t>m2</w:t>
        <w:tab/>
        <w:t xml:space="preserve">   45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0,41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1000</w:t>
        <w:tab/>
        <w:tab/>
        <w:tab/>
        <w:tab/>
        <w:t xml:space="preserve">  0,01000</w:t>
        <w:tab/>
        <w:t>m-g</w:t>
        <w:tab/>
        <w:t xml:space="preserve">   0,412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11</w:t>
        <w:tab/>
        <w:t>KNR 202-1123-02-00 WACETOB Warszawa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osadzki z wykładzin rulonowych z tworzyw sztucznych, bez warstwy izolacyjnej, układane na kleju: winylowym -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wywinoięciem na ścianę 10 c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2. Sanitariaty poddasze - posadzki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39500</w:t>
        <w:tab/>
        <w:tab/>
        <w:tab/>
        <w:tab/>
        <w:t xml:space="preserve">  0,39500</w:t>
        <w:tab/>
        <w:t>r-g</w:t>
        <w:tab/>
        <w:t xml:space="preserve">   16,27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 winylowy do wykładzin</w:t>
        <w:tab/>
        <w:t xml:space="preserve"> 0,60000</w:t>
        <w:tab/>
        <w:t>*</w:t>
        <w:tab/>
        <w:tab/>
        <w:tab/>
        <w:t xml:space="preserve">  0,60000</w:t>
        <w:tab/>
        <w:t>kg</w:t>
        <w:tab/>
        <w:t xml:space="preserve">   24,7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kładz.podł.PVC Tarkett Multisafe</w:t>
        <w:tab/>
        <w:t xml:space="preserve"> 1,09000</w:t>
        <w:tab/>
        <w:t>*</w:t>
        <w:tab/>
        <w:tab/>
        <w:tab/>
        <w:t xml:space="preserve">  1,09000</w:t>
        <w:tab/>
        <w:t>m2</w:t>
        <w:tab/>
        <w:t xml:space="preserve">   44,90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0570</w:t>
        <w:tab/>
        <w:tab/>
        <w:tab/>
        <w:tab/>
        <w:t xml:space="preserve">  0,00570</w:t>
        <w:tab/>
        <w:t>m-g</w:t>
        <w:tab/>
        <w:t xml:space="preserve">   0,2348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410</w:t>
        <w:tab/>
        <w:tab/>
        <w:tab/>
        <w:tab/>
        <w:t xml:space="preserve">  0,00410</w:t>
        <w:tab/>
        <w:t>m-g</w:t>
        <w:tab/>
        <w:t xml:space="preserve">   0,16892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2</w:t>
        <w:tab/>
        <w:t>KNR 202-1123-04-00 WACETOB Warszawa</w:t>
        <w:tab/>
        <w:t>41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grzewanie wykładzin rulonowych z tworzyw sztucznych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2600</w:t>
        <w:tab/>
        <w:tab/>
        <w:tab/>
        <w:tab/>
        <w:t xml:space="preserve">  0,12600</w:t>
        <w:tab/>
        <w:t>r-g</w:t>
        <w:tab/>
        <w:t xml:space="preserve">   5,191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ęty spawalnicze z tworzyw sztucznych</w:t>
        <w:tab/>
        <w:t xml:space="preserve"> 0,03000</w:t>
        <w:tab/>
        <w:t>*</w:t>
        <w:tab/>
        <w:tab/>
        <w:tab/>
        <w:t xml:space="preserve">  0,03000</w:t>
        <w:tab/>
        <w:t>kg</w:t>
        <w:tab/>
        <w:t xml:space="preserve">   1,23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  <w:t>3</w:t>
        <w:tab/>
        <w:t>Malowanie klatek schodowych - sciany, sufity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3</w:t>
        <w:tab/>
        <w:t>KNR 033-0101-01-00 ATHENASOFT Warszawa</w:t>
        <w:tab/>
        <w:t>74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zygotowanie podłoża - zmycie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6000</w:t>
        <w:tab/>
        <w:tab/>
        <w:tab/>
        <w:tab/>
        <w:t xml:space="preserve">  0,16000</w:t>
        <w:tab/>
        <w:t>r-g</w:t>
        <w:tab/>
        <w:t xml:space="preserve">   11,8400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4</w:t>
        <w:tab/>
        <w:t>NNRKB 007-1134-02-00 BEiDOEPB ORGBUD W-wa</w:t>
        <w:tab/>
        <w:t>74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 podłoży pionowych preparatem gruntującym "CERESIT CT 17"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8000</w:t>
        <w:tab/>
        <w:tab/>
        <w:tab/>
        <w:tab/>
        <w:t xml:space="preserve">  0,08000</w:t>
        <w:tab/>
        <w:t>r-g</w:t>
        <w:tab/>
        <w:t xml:space="preserve">   5,9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0,22000</w:t>
        <w:tab/>
        <w:t>*</w:t>
        <w:tab/>
        <w:tab/>
        <w:tab/>
        <w:t xml:space="preserve">  0,22000</w:t>
        <w:tab/>
        <w:t>dm3</w:t>
        <w:tab/>
        <w:t xml:space="preserve">   16,28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222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5</w:t>
        <w:tab/>
        <w:t>KNR 202-1520-02-00 WACETOB Warszawa</w:t>
        <w:tab/>
        <w:t>74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Tapetowanie ścian tapetą: z włókna szklanego/włóknina z włókna celulozowego i poliestrowego wzmocniona 65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/m2 -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49000</w:t>
        <w:tab/>
        <w:tab/>
        <w:tab/>
        <w:tab/>
        <w:t xml:space="preserve">  0,49000</w:t>
        <w:tab/>
        <w:t>r-g</w:t>
        <w:tab/>
        <w:t xml:space="preserve">   36,2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łóknina z włókna celulozowego i poliestrowego wzmocniona 65 g/m2</w:t>
        <w:tab/>
        <w:t xml:space="preserve"> 1,15000</w:t>
        <w:tab/>
        <w:t>*</w:t>
        <w:tab/>
        <w:tab/>
        <w:tab/>
        <w:t xml:space="preserve">  1,15000</w:t>
        <w:tab/>
        <w:t>m2</w:t>
        <w:tab/>
        <w:t xml:space="preserve">   85,1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 do włókniny Flugger 380</w:t>
        <w:tab/>
        <w:t xml:space="preserve"> 0,18000</w:t>
        <w:tab/>
        <w:t>*</w:t>
        <w:tab/>
        <w:tab/>
        <w:tab/>
        <w:t xml:space="preserve">  0,18000</w:t>
        <w:tab/>
        <w:t>kg</w:t>
        <w:tab/>
        <w:t xml:space="preserve">   13,32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eparat gruntujący do okładzin - Flugger</w:t>
        <w:tab/>
        <w:t xml:space="preserve"> 0,21680</w:t>
        <w:tab/>
        <w:t>*</w:t>
        <w:tab/>
        <w:tab/>
        <w:tab/>
        <w:t xml:space="preserve">  0,21680</w:t>
        <w:tab/>
        <w:t>dm3</w:t>
        <w:tab/>
        <w:t xml:space="preserve">   16,043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70</w:t>
        <w:tab/>
        <w:tab/>
        <w:tab/>
        <w:tab/>
        <w:t xml:space="preserve">  0,00070</w:t>
        <w:tab/>
        <w:t>m-g</w:t>
        <w:tab/>
        <w:t xml:space="preserve">   0,0518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16</w:t>
        <w:tab/>
        <w:t>KNR 202-1510-01-00 WACETOB Warszawa [Ruszt.]</w:t>
        <w:tab/>
        <w:t>74,0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farbą emulsyjną tynków wewnętrznych gładkich: dwukrotne, z przygotowaniem lecz bez grunt./farba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13900</w:t>
        <w:tab/>
        <w:tab/>
        <w:tab/>
        <w:tab/>
        <w:t xml:space="preserve">  0,13900</w:t>
        <w:tab/>
        <w:t>r-g</w:t>
        <w:tab/>
        <w:t xml:space="preserve">   10,28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0,28910</w:t>
        <w:tab/>
        <w:t>*</w:t>
        <w:tab/>
        <w:tab/>
        <w:tab/>
        <w:t xml:space="preserve">  0,28910</w:t>
        <w:tab/>
        <w:t>dm3</w:t>
        <w:tab/>
        <w:t xml:space="preserve">   21,3934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3. Malowanie klatek schodowych - s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222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0,13900  r-g/m2  x   74,000 m2 =</w:t>
        <w:tab/>
        <w:t xml:space="preserve">  10,28600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7</w:t>
        <w:tab/>
        <w:t>KNR 0004-0201-08-10 KOPRIN Koszalin [Ruszt.]</w:t>
        <w:tab/>
        <w:t>4,913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ściany -farba 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140,7083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143,459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147,39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14739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28,64000  r-g/100 m2  x   4,913 100 m2 =</w:t>
        <w:tab/>
        <w:t xml:space="preserve">  140,70832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18</w:t>
        <w:tab/>
        <w:t>KNR 0004-0201-08-10 KOPRIN Koszalin [Ruszt.]</w:t>
        <w:tab/>
        <w:t>1,767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sufity - farba akrylowa biała DEKORAL super trwał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50,6068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.naw. DEKORAL super trwała -biał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51,596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53,01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05301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28,64000  r-g/100 m2  x   1,767 100 m2 =</w:t>
        <w:tab/>
        <w:t xml:space="preserve">  50,60688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19</w:t>
        <w:tab/>
        <w:t>KNR 401-1216-01-00 WACETOB Warszawa</w:t>
        <w:tab/>
        <w:t>176,7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abezpieczenie podłóg foli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5700</w:t>
        <w:tab/>
        <w:tab/>
        <w:tab/>
        <w:tab/>
        <w:t xml:space="preserve">  0,05700</w:t>
        <w:tab/>
        <w:t>r-g</w:t>
        <w:tab/>
        <w:t xml:space="preserve">   10,071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olie polietylenowe budowlane osłonowe</w:t>
        <w:tab/>
        <w:t xml:space="preserve"> 0,35700</w:t>
        <w:tab/>
        <w:t>*</w:t>
        <w:tab/>
        <w:tab/>
        <w:tab/>
        <w:t xml:space="preserve">  0,35700</w:t>
        <w:tab/>
        <w:t>m2</w:t>
        <w:tab/>
        <w:t xml:space="preserve">   63,0819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0</w:t>
        <w:tab/>
        <w:t>Rusztowanie</w:t>
        <w:tab/>
        <w:t>0,300</w:t>
        <w:tab/>
        <w:t>100m2rpo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liczenie pracy rusztowan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3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Uwaga: skrót jednostki miary "100m2rpo" oznacza - 100 m2 rzutu poziomego rusztowania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>21</w:t>
        <w:tab/>
        <w:t>KNR 401-1212-08-10 IZOiEPB ORGBUD W-wa</w:t>
        <w:tab/>
        <w:t>43,1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farbą ftalową krat i balustrad ozdobnych: dwukrotne z oczyszczeniem podłoża/ farba zgodnie z projekt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/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1,53000</w:t>
        <w:tab/>
        <w:tab/>
        <w:tab/>
        <w:tab/>
        <w:t xml:space="preserve">  1,53000</w:t>
        <w:tab/>
        <w:t>r-g</w:t>
        <w:tab/>
        <w:t xml:space="preserve">   65,943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nzyny do lakierów</w:t>
        <w:tab/>
        <w:t xml:space="preserve"> 0,03400</w:t>
        <w:tab/>
        <w:t>*</w:t>
        <w:tab/>
        <w:tab/>
        <w:tab/>
        <w:t xml:space="preserve">  0,03400</w:t>
        <w:tab/>
        <w:t>dm3</w:t>
        <w:tab/>
        <w:t xml:space="preserve">   1,465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y olejne do grunt.ogóln.stosowania</w:t>
        <w:tab/>
        <w:t xml:space="preserve"> 0,07700</w:t>
        <w:tab/>
        <w:t>*</w:t>
        <w:tab/>
        <w:tab/>
        <w:tab/>
        <w:t xml:space="preserve">  0,07700</w:t>
        <w:tab/>
        <w:t>dm3</w:t>
        <w:tab/>
        <w:t xml:space="preserve">   3,31870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3. Malowanie klatek schodowych - s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y ftalowe nawierzchn.ogóln.stosowania</w:t>
        <w:tab/>
        <w:t xml:space="preserve"> 0,08300</w:t>
        <w:tab/>
        <w:t>*</w:t>
        <w:tab/>
        <w:tab/>
        <w:tab/>
        <w:t xml:space="preserve">  0,08300</w:t>
        <w:tab/>
        <w:t>dm3</w:t>
        <w:tab/>
        <w:t xml:space="preserve">   3,5773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apiery ścierne w arkuszach</w:t>
        <w:tab/>
        <w:t xml:space="preserve"> 0,56000</w:t>
        <w:tab/>
        <w:t>*</w:t>
        <w:tab/>
        <w:tab/>
        <w:tab/>
        <w:t xml:space="preserve">  0,56000</w:t>
        <w:tab/>
        <w:t>ark</w:t>
        <w:tab/>
        <w:t xml:space="preserve">   24,13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4</w:t>
        <w:tab/>
        <w:t>Malowanie ciągów komunikacyjnych przyziemia - sciany, sufity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2</w:t>
        <w:tab/>
        <w:t>KNR 0004-0201-08-10 KOPRIN Koszalin</w:t>
        <w:tab/>
        <w:t>5,430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ściany -farba 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155,515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158,55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162,9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1629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3</w:t>
        <w:tab/>
        <w:t>KNR 0004-0201-08-10 KOPRIN Koszalin</w:t>
        <w:tab/>
        <w:t>0,678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sufity - farba akrylowa biała DEKORAL super trwał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19,4179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.naw. DEKORAL super trwała -biał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19,797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20,34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02034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4</w:t>
        <w:tab/>
        <w:t>KNR 401-1212-05-10 IGM Warszawa [Ruszt.]</w:t>
        <w:tab/>
        <w:t>6,9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farbą ftalową krat i balustrad z prętów prostych: dwukrotne z oczyszczeniem podłoża/ farba zgodnie z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94000</w:t>
        <w:tab/>
        <w:tab/>
        <w:tab/>
        <w:tab/>
        <w:t xml:space="preserve">  0,94000</w:t>
        <w:tab/>
        <w:t>r-g</w:t>
        <w:tab/>
        <w:t xml:space="preserve">   6,48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Benzyny do lakierów</w:t>
        <w:tab/>
        <w:t xml:space="preserve"> 0,03400</w:t>
        <w:tab/>
        <w:t>*</w:t>
        <w:tab/>
        <w:tab/>
        <w:tab/>
        <w:t xml:space="preserve">  0,03400</w:t>
        <w:tab/>
        <w:t>dm3</w:t>
        <w:tab/>
        <w:t xml:space="preserve">   0,234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y olejne do grunt.ogóln.stosowania</w:t>
        <w:tab/>
        <w:t xml:space="preserve"> 0,07700</w:t>
        <w:tab/>
        <w:t>*</w:t>
        <w:tab/>
        <w:tab/>
        <w:tab/>
        <w:t xml:space="preserve">  0,07700</w:t>
        <w:tab/>
        <w:t>dm3</w:t>
        <w:tab/>
        <w:t xml:space="preserve">   0,5313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y ftalowe nawierzchn.ogóln.stosowania</w:t>
        <w:tab/>
        <w:t xml:space="preserve"> 0,08300</w:t>
        <w:tab/>
        <w:t>*</w:t>
        <w:tab/>
        <w:tab/>
        <w:tab/>
        <w:t xml:space="preserve">  0,08300</w:t>
        <w:tab/>
        <w:t>dm3</w:t>
        <w:tab/>
        <w:t xml:space="preserve">   0,5727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apiery ścierne w arkuszach</w:t>
        <w:tab/>
        <w:t xml:space="preserve"> 0,56000</w:t>
        <w:tab/>
        <w:t>*</w:t>
        <w:tab/>
        <w:tab/>
        <w:tab/>
        <w:t xml:space="preserve">  0,56000</w:t>
        <w:tab/>
        <w:t>ark</w:t>
        <w:tab/>
        <w:t xml:space="preserve">   3,864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0,94000  r-g/m2  x   6,900 m2 =</w:t>
        <w:tab/>
        <w:t xml:space="preserve">  6,48600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5</w:t>
        <w:tab/>
        <w:t>KNR 401-1216-01-00 WACETOB Warszawa</w:t>
        <w:tab/>
        <w:t>189,64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abezpieczenie podłóg foli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5700</w:t>
        <w:tab/>
        <w:tab/>
        <w:tab/>
        <w:tab/>
        <w:t xml:space="preserve">  0,05700</w:t>
        <w:tab/>
        <w:t>r-g</w:t>
        <w:tab/>
        <w:t xml:space="preserve">   10,809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olie polietylenowe budowlane osłonowe</w:t>
        <w:tab/>
        <w:t xml:space="preserve"> 0,35700</w:t>
        <w:tab/>
        <w:t>*</w:t>
        <w:tab/>
        <w:tab/>
        <w:tab/>
        <w:t xml:space="preserve">  0,35700</w:t>
        <w:tab/>
        <w:t>m2</w:t>
        <w:tab/>
        <w:t xml:space="preserve">   67,7014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6</w:t>
        <w:tab/>
        <w:t>Rusztowanie</w:t>
        <w:tab/>
        <w:t>1,000</w:t>
        <w:tab/>
        <w:t>kpl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4. Malowanie ciągów komunikacyjnych przyziemia - s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liczenie pracy rusztowan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5</w:t>
        <w:tab/>
        <w:t>Malowanie ciągów komunikacyjnych parteru - ściany, sufity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7</w:t>
        <w:tab/>
        <w:t>KNR 012-0103-01-00 ATHENASOFT Warszawa</w:t>
        <w:tab/>
        <w:t>6,913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Ścianki działowe z płyt gips-kartonowych NIDA o grub.12,5 mm na pojedynczej metal.konstrukcji nośnej, z pokrycie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obustronnym jednowarstwowym - system NIDA Ściana 75A50 /50-01/ - zabudowa przestrzeni nad witryną w punkcie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ielęgniarskim.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,41000</w:t>
        <w:tab/>
        <w:tab/>
        <w:tab/>
        <w:tab/>
        <w:t xml:space="preserve">  2,41000</w:t>
        <w:tab/>
        <w:t>r-g</w:t>
        <w:tab/>
        <w:t xml:space="preserve">   16,6603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fil st.U 55x40x0,6mm,pod pł.gips.-kart.</w:t>
        <w:tab/>
        <w:t xml:space="preserve"> 0,84000</w:t>
        <w:tab/>
        <w:t>*</w:t>
        <w:tab/>
        <w:tab/>
        <w:tab/>
        <w:t xml:space="preserve">  0,84000</w:t>
        <w:tab/>
        <w:t>m</w:t>
        <w:tab/>
        <w:t xml:space="preserve">   5,8069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ofil st.C 55x50x0,6mm,pod pł.gips.-kart.</w:t>
        <w:tab/>
        <w:t xml:space="preserve"> 2,08000</w:t>
        <w:tab/>
        <w:t>*</w:t>
        <w:tab/>
        <w:tab/>
        <w:tab/>
        <w:t xml:space="preserve">  2,08000</w:t>
        <w:tab/>
        <w:t>m</w:t>
        <w:tab/>
        <w:t xml:space="preserve">   14,3790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kręty fosfatyz.do płyt GK -stal.3,5 mm</w:t>
        <w:tab/>
        <w:t xml:space="preserve"> 32,00000</w:t>
        <w:tab/>
        <w:t>*</w:t>
        <w:tab/>
        <w:tab/>
        <w:tab/>
        <w:t xml:space="preserve">  32,00000</w:t>
        <w:tab/>
        <w:t>szt</w:t>
        <w:tab/>
        <w:t xml:space="preserve">   221,216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y uszczelniające piankowe PE 70 mm</w:t>
        <w:tab/>
        <w:t xml:space="preserve"> 1,33000</w:t>
        <w:tab/>
        <w:t>*</w:t>
        <w:tab/>
        <w:tab/>
        <w:tab/>
        <w:t xml:space="preserve">  1,33000</w:t>
        <w:tab/>
        <w:t>m</w:t>
        <w:tab/>
        <w:t xml:space="preserve">   9,1942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szpach.do spoin.płyt g-k NIDA Finisz</w:t>
        <w:tab/>
        <w:t xml:space="preserve"> 0,25000</w:t>
        <w:tab/>
        <w:t>*</w:t>
        <w:tab/>
        <w:tab/>
        <w:tab/>
        <w:t xml:space="preserve">  0,25000</w:t>
        <w:tab/>
        <w:t>kg</w:t>
        <w:tab/>
        <w:t xml:space="preserve">   1,7282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szpach.do spoin.płyt g-k NIDA Start</w:t>
        <w:tab/>
        <w:t xml:space="preserve"> 0,60000</w:t>
        <w:tab/>
        <w:t>*</w:t>
        <w:tab/>
        <w:tab/>
        <w:tab/>
        <w:t xml:space="preserve">  0,60000</w:t>
        <w:tab/>
        <w:t>kg</w:t>
        <w:tab/>
        <w:t xml:space="preserve">   4,147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gipsowo-kartonowe zwykłe,gr. 12,5 mm</w:t>
        <w:tab/>
        <w:t xml:space="preserve"> 2,06000</w:t>
        <w:tab/>
        <w:t>*</w:t>
        <w:tab/>
        <w:tab/>
        <w:tab/>
        <w:t xml:space="preserve">  2,06000</w:t>
        <w:tab/>
        <w:t>m2</w:t>
        <w:tab/>
        <w:t xml:space="preserve">   14,2407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łyty z wełny min.-śc.dział.,osł.,wars. 50</w:t>
        <w:tab/>
        <w:t xml:space="preserve"> 1,05000</w:t>
        <w:tab/>
        <w:t>*</w:t>
        <w:tab/>
        <w:tab/>
        <w:tab/>
        <w:t xml:space="preserve">  1,05000</w:t>
        <w:tab/>
        <w:t>m2</w:t>
        <w:tab/>
        <w:t xml:space="preserve">   7,2586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Taśmy spoinowe papierowe perforowane</w:t>
        <w:tab/>
        <w:t xml:space="preserve"> 3,50000</w:t>
        <w:tab/>
        <w:t>*</w:t>
        <w:tab/>
        <w:tab/>
        <w:tab/>
        <w:t xml:space="preserve">  3,50000</w:t>
        <w:tab/>
        <w:t>m</w:t>
        <w:tab/>
        <w:t xml:space="preserve">   24,195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ołki rozporowe z tworzywa sztucznego</w:t>
        <w:tab/>
        <w:t xml:space="preserve"> 1,50000</w:t>
        <w:tab/>
        <w:t>*</w:t>
        <w:tab/>
        <w:tab/>
        <w:tab/>
        <w:t xml:space="preserve">  1,50000</w:t>
        <w:tab/>
        <w:t>szt</w:t>
        <w:tab/>
        <w:t xml:space="preserve">   10,3695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0,50</w:t>
        <w:tab/>
        <w:tab/>
        <w:tab/>
        <w:tab/>
        <w:t xml:space="preserve"> 0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3500</w:t>
        <w:tab/>
        <w:tab/>
        <w:tab/>
        <w:tab/>
        <w:t xml:space="preserve">  0,03500</w:t>
        <w:tab/>
        <w:t>m-g</w:t>
        <w:tab/>
        <w:t xml:space="preserve">   0,2419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2800</w:t>
        <w:tab/>
        <w:tab/>
        <w:tab/>
        <w:tab/>
        <w:t xml:space="preserve">  0,02800</w:t>
        <w:tab/>
        <w:t>m-g</w:t>
        <w:tab/>
        <w:t xml:space="preserve">   0,19356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8</w:t>
        <w:tab/>
        <w:t>KNR 202-1510-05-00 WACETOB Warszawa</w:t>
        <w:tab/>
        <w:t>13,826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farbą emulsyjną płyt gipsowych spoinowanych szpachlowanych: dwukrotne, z przygotowaniem i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- -farba 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31800</w:t>
        <w:tab/>
        <w:tab/>
        <w:tab/>
        <w:tab/>
        <w:t xml:space="preserve">  0,31800</w:t>
        <w:tab/>
        <w:t>r-g</w:t>
        <w:tab/>
        <w:t xml:space="preserve">   4,39667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Szpachlówki emulsyjne ogólnego stosowania</w:t>
        <w:tab/>
        <w:t xml:space="preserve"> 3,00000</w:t>
        <w:tab/>
        <w:t>*</w:t>
        <w:tab/>
        <w:tab/>
        <w:tab/>
        <w:t xml:space="preserve">  3,00000</w:t>
        <w:tab/>
        <w:t>kg</w:t>
        <w:tab/>
        <w:t xml:space="preserve">   41,478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0,25900</w:t>
        <w:tab/>
        <w:t>*</w:t>
        <w:tab/>
        <w:tab/>
        <w:tab/>
        <w:t xml:space="preserve">  0,25900</w:t>
        <w:tab/>
        <w:t>dm3</w:t>
        <w:tab/>
        <w:t xml:space="preserve">   3,58093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0415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29</w:t>
        <w:tab/>
        <w:t>KNR 0004-0201-08-10 KOPRIN Koszalin [Ruszt.]</w:t>
        <w:tab/>
        <w:t>8,810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ściany -farba 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252,31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257,252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264,30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2643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28,64000  r-g/100 m2  x   8,810 100 m2 =</w:t>
        <w:tab/>
        <w:t xml:space="preserve">  252,31840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0</w:t>
        <w:tab/>
        <w:t>KNR 0004-0201-08-10 KOPRIN Koszalin [Ruszt.]</w:t>
        <w:tab/>
        <w:t>1,891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sufity -farba akrylowa biała DEKORAL super trwał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5. Malowanie ciągów komunikacyjnych parteru - ś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54,1582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.naw. DEKORAL super trwała -biał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55,21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56,73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05673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28,64000  r-g/100 m2  x   1,891 100 m2 =</w:t>
        <w:tab/>
        <w:t xml:space="preserve">  54,15824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1</w:t>
        <w:tab/>
        <w:t>KNR 401-1216-01-00 WACETOB Warszawa</w:t>
        <w:tab/>
        <w:t>1,891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abezpieczenie podłóg foli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5700</w:t>
        <w:tab/>
        <w:tab/>
        <w:tab/>
        <w:tab/>
        <w:t xml:space="preserve">  0,05700</w:t>
        <w:tab/>
        <w:t>r-g</w:t>
        <w:tab/>
        <w:t xml:space="preserve">   0,1077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olie polietylenowe budowlane osłonowe</w:t>
        <w:tab/>
        <w:t xml:space="preserve"> 0,35700</w:t>
        <w:tab/>
        <w:t>*</w:t>
        <w:tab/>
        <w:tab/>
        <w:tab/>
        <w:t xml:space="preserve">  0,35700</w:t>
        <w:tab/>
        <w:t>m2</w:t>
        <w:tab/>
        <w:t xml:space="preserve">   0,6750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2</w:t>
        <w:tab/>
        <w:t>Rusztowanie</w:t>
        <w:tab/>
        <w:t>1,000</w:t>
        <w:tab/>
        <w:t>kpl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liczenie pracy rusztowan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6</w:t>
        <w:tab/>
        <w:t>Malowanie stołówki - ściany, sufity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3</w:t>
        <w:tab/>
        <w:t>KNNR 003-0614-05-00 WACETOB Warszawa</w:t>
        <w:tab/>
        <w:t>1,8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ebranie okładziny ściennej z płytek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1,38000</w:t>
        <w:tab/>
        <w:tab/>
        <w:tab/>
        <w:tab/>
        <w:t xml:space="preserve">  1,38000</w:t>
        <w:tab/>
        <w:t>r-g</w:t>
        <w:tab/>
        <w:t xml:space="preserve">   2,5668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4</w:t>
        <w:tab/>
        <w:t>KNR 401-0701-02-00 IGM Warszawa</w:t>
        <w:tab/>
        <w:t>1,8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Odbicie tynków wewnętrznych o powierzchni do 5,0m2 na ścianach, filarach i pilastrach bez względu na rodzaj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podłoża, z ewentualnym usunięciem osiatkowania lub dranic - tynki z zaprawy: cementowo-wapiennej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41000</w:t>
        <w:tab/>
        <w:tab/>
        <w:tab/>
        <w:tab/>
        <w:t xml:space="preserve">  0,41000</w:t>
        <w:tab/>
        <w:t>r-g</w:t>
        <w:tab/>
        <w:t xml:space="preserve">   0,76260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5</w:t>
        <w:tab/>
        <w:t>NNRKB 007-1134-02-00 BEiDOEPB ORGBUD W-wa</w:t>
        <w:tab/>
        <w:t>1,8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 podłoży pionowych preparatem gruntującym "CERESIT CT 17"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8000</w:t>
        <w:tab/>
        <w:tab/>
        <w:tab/>
        <w:tab/>
        <w:t xml:space="preserve">  0,08000</w:t>
        <w:tab/>
        <w:t>r-g</w:t>
        <w:tab/>
        <w:t xml:space="preserve">   0,1488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0,22000</w:t>
        <w:tab/>
        <w:t>*</w:t>
        <w:tab/>
        <w:tab/>
        <w:tab/>
        <w:t xml:space="preserve">  0,22000</w:t>
        <w:tab/>
        <w:t>dm3</w:t>
        <w:tab/>
        <w:t xml:space="preserve">   0,409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0056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6</w:t>
        <w:tab/>
        <w:t>KNR 1312-0801-05-00 MGiEn</w:t>
        <w:tab/>
        <w:t>1,8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Tynki wewnętrzne: - pocienione - zwykłe - o gr.5 do 8 mm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51480</w:t>
        <w:tab/>
        <w:tab/>
        <w:tab/>
        <w:tab/>
        <w:t xml:space="preserve">  0,51480</w:t>
        <w:tab/>
        <w:t>r-g</w:t>
        <w:tab/>
        <w:t xml:space="preserve">   0,95753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6. Malowanie stołówki - ś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y  wapienne</w:t>
        <w:tab/>
        <w:t xml:space="preserve"> 0,00290</w:t>
        <w:tab/>
        <w:t>*</w:t>
        <w:tab/>
        <w:tab/>
        <w:tab/>
        <w:t xml:space="preserve">  0,00290</w:t>
        <w:tab/>
        <w:t>m3</w:t>
        <w:tab/>
        <w:t xml:space="preserve">   0,00539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Zaprawa cementowa  M 12</w:t>
        <w:tab/>
        <w:t xml:space="preserve"> 0,00440</w:t>
        <w:tab/>
        <w:t>*</w:t>
        <w:tab/>
        <w:tab/>
        <w:tab/>
        <w:t xml:space="preserve">  0,00440</w:t>
        <w:tab/>
        <w:t>m3</w:t>
        <w:tab/>
        <w:t xml:space="preserve">   0,0081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Agregat tynkarski  1,1-3,0 m3/h (1)</w:t>
        <w:tab/>
        <w:t xml:space="preserve"> 0,03700</w:t>
        <w:tab/>
        <w:tab/>
        <w:tab/>
        <w:tab/>
        <w:t xml:space="preserve">  0,03700</w:t>
        <w:tab/>
        <w:t>m-g</w:t>
        <w:tab/>
        <w:t xml:space="preserve">   0,06882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7</w:t>
        <w:tab/>
        <w:t>KNR 202-2009-02-00 IZOiEPB ORGBUD W-wa</w:t>
        <w:tab/>
        <w:t>1,86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Tynki wewnętrzne, jednowarstwowe, grubości 3 mm, z gipsu szpachlowego /gładzie/, wykonane ręcznie: na ścianach,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na podłożu z tynku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24260</w:t>
        <w:tab/>
        <w:tab/>
        <w:tab/>
        <w:tab/>
        <w:t xml:space="preserve">  0,24260</w:t>
        <w:tab/>
        <w:t>r-g</w:t>
        <w:tab/>
        <w:t xml:space="preserve">   0,4512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Gips budowlany szpachlowy</w:t>
        <w:tab/>
        <w:t xml:space="preserve"> 0,00330</w:t>
        <w:tab/>
        <w:t>*</w:t>
        <w:tab/>
        <w:tab/>
        <w:tab/>
        <w:t xml:space="preserve">  0,00330</w:t>
        <w:tab/>
        <w:t>t</w:t>
        <w:tab/>
        <w:t xml:space="preserve">   0,0061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oda przemysłowa</w:t>
        <w:tab/>
        <w:t xml:space="preserve"> 0,00210</w:t>
        <w:tab/>
        <w:t>*</w:t>
        <w:tab/>
        <w:tab/>
        <w:tab/>
        <w:t xml:space="preserve">  0,00210</w:t>
        <w:tab/>
        <w:t>m3</w:t>
        <w:tab/>
        <w:t xml:space="preserve">   0,00391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2000</w:t>
        <w:tab/>
        <w:tab/>
        <w:tab/>
        <w:tab/>
        <w:t xml:space="preserve">  0,02000</w:t>
        <w:tab/>
        <w:t>m-g</w:t>
        <w:tab/>
        <w:t xml:space="preserve">   0,0372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320</w:t>
        <w:tab/>
        <w:tab/>
        <w:tab/>
        <w:tab/>
        <w:t xml:space="preserve">  0,00320</w:t>
        <w:tab/>
        <w:t>m-g</w:t>
        <w:tab/>
        <w:t xml:space="preserve">   0,0059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ieszarka do zapraw do 3 m3/h</w:t>
        <w:tab/>
        <w:t xml:space="preserve"> 0,00400</w:t>
        <w:tab/>
        <w:tab/>
        <w:tab/>
        <w:tab/>
        <w:t xml:space="preserve">  0,00400</w:t>
        <w:tab/>
        <w:t>m-g</w:t>
        <w:tab/>
        <w:t xml:space="preserve">   0,00744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8</w:t>
        <w:tab/>
        <w:t>NNRKB 007-1134-01-00 BEiDOEPB ORGBUD W-wa</w:t>
        <w:tab/>
        <w:t>8,236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 podłoży poziomych preparatem gruntującym Uzin PE 280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6000</w:t>
        <w:tab/>
        <w:tab/>
        <w:tab/>
        <w:tab/>
        <w:t xml:space="preserve">  0,06000</w:t>
        <w:tab/>
        <w:t>r-g</w:t>
        <w:tab/>
        <w:t xml:space="preserve">   0,4941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Preparat gruntujący Uzin PE 280</w:t>
        <w:tab/>
        <w:t xml:space="preserve"> 0,21000</w:t>
        <w:tab/>
        <w:t>*</w:t>
        <w:tab/>
        <w:tab/>
        <w:tab/>
        <w:t xml:space="preserve">  0,21000</w:t>
        <w:tab/>
        <w:t>dm3</w:t>
        <w:tab/>
        <w:t xml:space="preserve">   1,72956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030</w:t>
        <w:tab/>
        <w:tab/>
        <w:tab/>
        <w:tab/>
        <w:t xml:space="preserve">  0,00030</w:t>
        <w:tab/>
        <w:t>m-g</w:t>
        <w:tab/>
        <w:t xml:space="preserve">   0,00247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39</w:t>
        <w:tab/>
        <w:t>KNR 202-1123-02-00 WACETOB Warszawa</w:t>
        <w:tab/>
        <w:t>8,236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Ściany-fartuchy z wykładzin rulonowych z tworzyw sztucznych, bez warstwy izolacyjnej ANALOG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39500</w:t>
        <w:tab/>
        <w:tab/>
        <w:tab/>
        <w:tab/>
        <w:t xml:space="preserve">  0,39500</w:t>
        <w:tab/>
        <w:t>r-g</w:t>
        <w:tab/>
        <w:t xml:space="preserve">   3,25322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Klej winylowy do wykładzin</w:t>
        <w:tab/>
        <w:t xml:space="preserve"> 0,60000</w:t>
        <w:tab/>
        <w:t>*</w:t>
        <w:tab/>
        <w:tab/>
        <w:tab/>
        <w:t xml:space="preserve">  0,60000</w:t>
        <w:tab/>
        <w:t>kg</w:t>
        <w:tab/>
        <w:t xml:space="preserve">   4,9416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kładz.podł.PVC Tarkett</w:t>
        <w:tab/>
        <w:t xml:space="preserve"> 1,09000</w:t>
        <w:tab/>
        <w:t>*</w:t>
        <w:tab/>
        <w:tab/>
        <w:tab/>
        <w:t xml:space="preserve">  1,09000</w:t>
        <w:tab/>
        <w:t>m2</w:t>
        <w:tab/>
        <w:t xml:space="preserve">   8,97724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1,50</w:t>
        <w:tab/>
        <w:tab/>
        <w:tab/>
        <w:tab/>
        <w:t xml:space="preserve"> 1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Wyciąg budowlany</w:t>
        <w:tab/>
        <w:t xml:space="preserve"> 0,00570</w:t>
        <w:tab/>
        <w:tab/>
        <w:tab/>
        <w:tab/>
        <w:t xml:space="preserve">  0,00570</w:t>
        <w:tab/>
        <w:t>m-g</w:t>
        <w:tab/>
        <w:t xml:space="preserve">   0,04695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0410</w:t>
        <w:tab/>
        <w:tab/>
        <w:tab/>
        <w:tab/>
        <w:t xml:space="preserve">  0,00410</w:t>
        <w:tab/>
        <w:t>m-g</w:t>
        <w:tab/>
        <w:t xml:space="preserve">   0,03377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0</w:t>
        <w:tab/>
        <w:t>KNR 0004-0201-08-10 KOPRIN Koszalin [Ruszt.]</w:t>
        <w:tab/>
        <w:t>1,602</w:t>
        <w:tab/>
        <w:t>100 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Malowanie powierzchni wewnętrznych starych powłok z farb emulsyjnych z reperacją podłoża, z jednokrotnym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2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gruntowaniem dwukrotne / farba zgodnie z projektem aranżacji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28,64000</w:t>
        <w:tab/>
        <w:tab/>
        <w:tab/>
        <w:tab/>
        <w:t xml:space="preserve">  28,64000</w:t>
        <w:tab/>
        <w:t>r-g</w:t>
        <w:tab/>
        <w:t xml:space="preserve">   45,88128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arba akrylowo-kompozytowa/lateksowa</w:t>
        <w:tab/>
        <w:t xml:space="preserve"> 29,20000</w:t>
        <w:tab/>
        <w:t>*</w:t>
        <w:tab/>
        <w:tab/>
        <w:tab/>
        <w:t xml:space="preserve">  29,20000</w:t>
        <w:tab/>
        <w:t>dm3</w:t>
        <w:tab/>
        <w:t xml:space="preserve">   46,778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gruntujący "Ceresit CT 17"</w:t>
        <w:tab/>
        <w:t xml:space="preserve"> 30,00000</w:t>
        <w:tab/>
        <w:t>*</w:t>
        <w:tab/>
        <w:tab/>
        <w:tab/>
        <w:t xml:space="preserve">  30,00000</w:t>
        <w:tab/>
        <w:t>dm3</w:t>
        <w:tab/>
        <w:t xml:space="preserve">   48,0600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50</w:t>
        <w:tab/>
        <w:tab/>
        <w:tab/>
        <w:tab/>
        <w:t xml:space="preserve"> 2,50</w:t>
        <w:tab/>
        <w:t>%</w:t>
        <w:tab/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Środek transportowy (1)</w:t>
        <w:tab/>
        <w:t xml:space="preserve"> 0,03000</w:t>
        <w:tab/>
        <w:tab/>
        <w:tab/>
        <w:tab/>
        <w:t xml:space="preserve">  0,03000</w:t>
        <w:tab/>
        <w:t>m-g</w:t>
        <w:tab/>
        <w:t xml:space="preserve">   0,04806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-396" w:leader="none"/>
        </w:tabs>
        <w:spacing w:before="6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8040</wp:posOffset>
                </wp:positionH>
                <wp:positionV relativeFrom="paragraph">
                  <wp:posOffset>44450</wp:posOffset>
                </wp:positionV>
                <wp:extent cx="6300470" cy="0"/>
                <wp:effectExtent l="0" t="1905" r="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3.5pt" to="561.25pt,3.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left" w:pos="1361" w:leader="none"/>
          <w:tab w:val="right" w:pos="10036" w:leader="none"/>
          <w:tab w:val="right" w:pos="1116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Nakład robocizny do rozliczenia pracy np. rusztowania / obudowy [r-g]:</w:t>
        <w:tab/>
        <w:t xml:space="preserve">  28,64000  r-g/100 m2  x   1,602 100 m2 =</w:t>
        <w:tab/>
        <w:t xml:space="preserve">  45,88128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1</w:t>
        <w:tab/>
        <w:t>Rusztowanie</w:t>
        <w:tab/>
        <w:t>1,000</w:t>
        <w:tab/>
        <w:t>kpl</w:t>
      </w:r>
      <w:r>
        <w:br w:type="page"/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ab/>
        <w:t xml:space="preserve">                      Roboty ogólnobudowlane - budynek rehabilitacji </w:t>
      </w:r>
    </w:p>
    <w:p>
      <w:pPr>
        <w:pStyle w:val="Normal"/>
        <w:tabs>
          <w:tab w:val="clear" w:pos="708"/>
          <w:tab w:val="left" w:pos="2098" w:leader="none"/>
        </w:tabs>
        <w:spacing w:before="28" w:after="0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ab/>
        <w:t>6. Malowanie stołówki - ściany, suf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248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Data: 21.10.2019</w:t>
        <w:tab/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right" w:pos="908" w:leader="none"/>
          <w:tab w:val="left" w:pos="3005" w:leader="none"/>
          <w:tab w:val="left" w:pos="9242" w:leader="none"/>
          <w:tab w:val="right" w:pos="11056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Lp.</w:t>
        <w:tab/>
        <w:t>Podstawa kalkulacji / opis pozycji</w:t>
        <w:tab/>
        <w:t>Ilość</w:t>
        <w:tab/>
        <w:t>Jedn. miary</w:t>
      </w:r>
    </w:p>
    <w:p>
      <w:pPr>
        <w:pStyle w:val="Normal"/>
        <w:tabs>
          <w:tab w:val="clear" w:pos="708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340</wp:posOffset>
                </wp:positionH>
                <wp:positionV relativeFrom="paragraph">
                  <wp:posOffset>44450</wp:posOffset>
                </wp:positionV>
                <wp:extent cx="694817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.5pt" to="561.2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34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1.25pt" to="14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9248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11.25pt" to="62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50862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5pt,-11.25pt" to="433.7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842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-11.25pt" to="50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28510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3pt,-11.25pt" to="561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Rozliczenie pracy rusztowania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  <w:tab w:val="right" w:pos="10036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>42</w:t>
        <w:tab/>
        <w:t>KNR 401-1216-01-00 WACETOB Warszawa</w:t>
        <w:tab/>
        <w:t>106,200</w:t>
        <w:tab/>
        <w:t>m2</w:t>
      </w:r>
    </w:p>
    <w:p>
      <w:pPr>
        <w:pStyle w:val="Normal"/>
        <w:tabs>
          <w:tab w:val="clear" w:pos="708"/>
          <w:tab w:val="right" w:pos="1191" w:leader="none"/>
          <w:tab w:val="left" w:pos="1304" w:leader="none"/>
        </w:tabs>
        <w:spacing w:before="33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Zabezpieczenie podłóg folią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96" w:leader="none"/>
        </w:tabs>
        <w:spacing w:lineRule="exact" w:line="9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985" w:leader="none"/>
          <w:tab w:val="left" w:pos="3402" w:leader="none"/>
          <w:tab w:val="left" w:pos="6804" w:leader="none"/>
          <w:tab w:val="left" w:pos="7428" w:leader="none"/>
          <w:tab w:val="left" w:pos="8051" w:leader="none"/>
          <w:tab w:val="left" w:pos="8675" w:leader="none"/>
          <w:tab w:val="left" w:pos="9525" w:leader="none"/>
          <w:tab w:val="left" w:pos="10206" w:leader="none"/>
        </w:tabs>
        <w:spacing w:before="53" w:after="0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6372225" cy="144145"/>
                <wp:effectExtent l="2540" t="2540" r="127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pt;width:501.7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ab/>
        <w:t>Opis czynnika R,M,S</w:t>
        <w:tab/>
        <w:t>Norma</w:t>
        <w:tab/>
        <w:t>Współcz.</w:t>
        <w:tab/>
        <w:t>Krotn.</w:t>
        <w:tab/>
        <w:t>Nakład jedn.</w:t>
        <w:tab/>
        <w:t>J.m.</w:t>
        <w:tab/>
        <w:t>Nakład całkowity</w:t>
      </w:r>
    </w:p>
    <w:p>
      <w:pPr>
        <w:pStyle w:val="Normal"/>
        <w:tabs>
          <w:tab w:val="clear" w:pos="708"/>
          <w:tab w:val="left" w:pos="3005" w:leader="none"/>
        </w:tabs>
        <w:spacing w:lineRule="exact" w:line="42"/>
        <w:rPr>
          <w:rFonts w:ascii="Arial Narrow" w:hAnsi="Arial Narrow" w:cs="Arial Narrow"/>
          <w:i/>
          <w:i/>
          <w:iCs/>
          <w:color w:val="000000"/>
          <w:sz w:val="14"/>
          <w:szCs w:val="14"/>
        </w:rPr>
      </w:pPr>
      <w:r>
        <w:rPr>
          <w:rFonts w:cs="Arial Narrow" w:ascii="Arial Narrow" w:hAnsi="Arial Narrow"/>
          <w:i/>
          <w:iCs/>
          <w:color w:val="000000"/>
          <w:sz w:val="14"/>
          <w:szCs w:val="14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34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Robocizna</w:t>
        <w:tab/>
        <w:t xml:space="preserve"> 0,05700</w:t>
        <w:tab/>
        <w:tab/>
        <w:tab/>
        <w:tab/>
        <w:t xml:space="preserve">  0,05700</w:t>
        <w:tab/>
        <w:t>r-g</w:t>
        <w:tab/>
        <w:t xml:space="preserve">   6,053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Folie polietylenowe budowlane osłonowe</w:t>
        <w:tab/>
        <w:t xml:space="preserve"> 0,35700</w:t>
        <w:tab/>
        <w:t>*</w:t>
        <w:tab/>
        <w:tab/>
        <w:tab/>
        <w:t xml:space="preserve">  0,35700</w:t>
        <w:tab/>
        <w:t>m2</w:t>
        <w:tab/>
        <w:t xml:space="preserve">   37,91340</w:t>
      </w:r>
    </w:p>
    <w:p>
      <w:pPr>
        <w:pStyle w:val="Normal"/>
        <w:tabs>
          <w:tab w:val="clear" w:pos="708"/>
          <w:tab w:val="left" w:pos="1134" w:leader="none"/>
          <w:tab w:val="left" w:pos="1191" w:leader="none"/>
          <w:tab w:val="left" w:pos="1361" w:leader="none"/>
          <w:tab w:val="right" w:pos="1418" w:leader="none"/>
          <w:tab w:val="left" w:pos="1475" w:leader="none"/>
          <w:tab w:val="right" w:pos="7314" w:leader="none"/>
          <w:tab w:val="left" w:pos="7371" w:leader="none"/>
          <w:tab w:val="right" w:pos="7824" w:leader="none"/>
          <w:tab w:val="right" w:pos="8335" w:leader="none"/>
          <w:tab w:val="right" w:pos="9299" w:leader="none"/>
          <w:tab w:val="left" w:pos="9355" w:leader="none"/>
          <w:tab w:val="right" w:pos="11113" w:leader="none"/>
        </w:tabs>
        <w:spacing w:before="28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ab/>
        <w:tab/>
        <w:tab/>
        <w:t>Materiały pomocnicze (liczone od wartości M *)</w:t>
        <w:tab/>
        <w:t xml:space="preserve"> 2,00</w:t>
        <w:tab/>
        <w:tab/>
        <w:tab/>
        <w:tab/>
        <w:t xml:space="preserve"> 2,00</w:t>
        <w:tab/>
        <w:t>%</w:t>
        <w:tab/>
      </w:r>
    </w:p>
    <w:p>
      <w:pPr>
        <w:pStyle w:val="Normal"/>
        <w:tabs>
          <w:tab w:val="clear" w:pos="708"/>
          <w:tab w:val="left" w:pos="3005" w:leader="none"/>
        </w:tabs>
        <w:spacing w:lineRule="exact" w:line="57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340</wp:posOffset>
                </wp:positionH>
                <wp:positionV relativeFrom="paragraph">
                  <wp:posOffset>38100</wp:posOffset>
                </wp:positionV>
                <wp:extent cx="694817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pt" to="561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p>
      <w:pPr>
        <w:pStyle w:val="Normal"/>
        <w:tabs>
          <w:tab w:val="clear" w:pos="708"/>
          <w:tab w:val="left" w:pos="-396" w:leader="none"/>
        </w:tabs>
        <w:spacing w:before="20" w:after="0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340</wp:posOffset>
                </wp:positionH>
                <wp:positionV relativeFrom="paragraph">
                  <wp:posOffset>31750</wp:posOffset>
                </wp:positionV>
                <wp:extent cx="6948170" cy="0"/>
                <wp:effectExtent l="0" t="19685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5pt" to="561.2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6"/>
          <w:szCs w:val="6"/>
        </w:rPr>
        <w:tab/>
        <w:t xml:space="preserve"> </w:t>
      </w:r>
    </w:p>
    <w:p>
      <w:pPr>
        <w:pStyle w:val="Normal"/>
        <w:tabs>
          <w:tab w:val="clear" w:pos="708"/>
          <w:tab w:val="center" w:pos="5387" w:leader="none"/>
        </w:tabs>
        <w:spacing w:before="20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  <w:tab/>
        <w:t xml:space="preserve">- - -    Koniec wydruku    - - - 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rFonts w:ascii="Arial Narrow" w:hAnsi="Arial Narrow" w:cs="Arial Narrow"/>
        <w:b/>
        <w:b/>
        <w:bCs/>
        <w:color w:val="0000FF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  <w:color w:val="0000FF"/>
        <w:sz w:val="14"/>
        <w:szCs w:val="14"/>
      </w:rPr>
      <w:tab/>
      <w:t xml:space="preserve">       </w:t>
      <w:tab/>
      <w:t>KOSZTORYS  NAKŁADCZY</w:t>
      <w:tab/>
      <w:t xml:space="preserve">ORGBUD-SERWIS Poznań </w:t>
      <w:br/>
      <w:tab/>
      <w:t xml:space="preserve">       </w:t>
      <w:tab/>
      <w:t xml:space="preserve">Temat nr : 001-005-008 </w:t>
      <w:tab/>
      <w:t>KOBRA wer. 13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13:00Z</dcterms:created>
  <dc:creator>KOBRA</dc:creator>
  <dc:description/>
  <dc:language>en-US</dc:language>
  <cp:lastModifiedBy>DNowaczyk</cp:lastModifiedBy>
  <dcterms:modified xsi:type="dcterms:W3CDTF">2019-10-22T15:13:00Z</dcterms:modified>
  <cp:revision>2</cp:revision>
  <dc:subject/>
  <dc:title/>
</cp:coreProperties>
</file>